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vertAnchor="margin" w:horzAnchor="margin" w:tblpXSpec="center" w:leftFromText="141" w:rightFromText="141" w:tblpY="1610"/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1699"/>
        <w:gridCol w:w="1699"/>
        <w:gridCol w:w="1698"/>
      </w:tblGrid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3 año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4 años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5 años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Proyecto 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TODOS AL C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SBN 978-84-675-9229-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itorial SM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BIENVENIDO A MI CA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SBN 978-84-675-9233-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itorial SM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AL OTRO LADO DE LA CA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SBN 978-84-675-9237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itorial SM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Proyecto 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DESIERTO A LA VI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SBN 978-84-675-9424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itorial SM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SELVA A LA VI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SBN 978-84-675-9826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itorial SM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 xml:space="preserve">POLO A LA VIST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SBN 978-84-675-9428-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itorial SM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Proyecto 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EN LAS CAVERN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SBN 978-84-675-9231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itorial SM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¡QUÉ INVENTO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SBN 978-84-675-9235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itorial SM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DE VACACIONES A MA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SBN 978-84-675-9239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itorial SM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Matemática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CANICAS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SBN 978-84-696-1928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itorial Bruño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CANICAS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SBN 978-84-696-1929-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itorial Bruño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CANICAS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SBN 978-84-696-1931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itorial Bruñ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_Copy_1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Inglé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ISBN 9780194806626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Daisy, Robin &amp; Me! Green Starter.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Class Book Pack. Oxford University Pres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ISBN 9780194807401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Daisy, Robin &amp; Me! Blue A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. Class Book Pack. Oxford University Press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ISBN 9780194807661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Daisy, Robin &amp; Me! Red B.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Class Book Pack. Oxford University Press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Religión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royecto Zaín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itorial Edebé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royecto Zaín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itorial Edebé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royecto Zaín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itorial Edebé</w:t>
            </w:r>
          </w:p>
        </w:tc>
      </w:tr>
    </w:tbl>
    <w:p>
      <w:pPr>
        <w:pStyle w:val="Normal"/>
        <w:spacing w:before="0" w:after="160"/>
        <w:jc w:val="center"/>
        <w:rPr>
          <w:sz w:val="40"/>
          <w:szCs w:val="40"/>
        </w:rPr>
      </w:pPr>
      <w:r/>
      <w:r>
        <w:rPr>
          <w:sz w:val="40"/>
          <w:szCs w:val="40"/>
        </w:rPr>
        <w:t>LIBROS EDUCACIÓN INFANTIL CURSO 2023-24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left"/>
      <w:tblInd w:w="-214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403"/>
      <w:gridCol w:w="6240"/>
    </w:tblGrid>
    <w:tr>
      <w:trPr>
        <w:trHeight w:val="1047" w:hRule="atLeast"/>
      </w:trPr>
      <w:tc>
        <w:tcPr>
          <w:tcW w:w="34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enter" w:pos="4252" w:leader="none"/>
              <w:tab w:val="right" w:pos="8504" w:leader="none"/>
              <w:tab w:val="right" w:pos="9498" w:leader="none"/>
            </w:tabs>
            <w:spacing w:lineRule="auto" w:line="360"/>
            <w:ind w:left="573" w:hanging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05pt;margin-top:5.35pt;width:28.8pt;height:45pt;mso-wrap-distance-right:0pt;mso-position-horizontal-relative:text;mso-position-vertical-relative:text" filled="f" o:ole="">
                <v:imagedata r:id="rId2" o:title=""/>
              </v:shape>
              <o:OLEObject Type="Embed" ProgID="CorelDraw.Gráfico.9" ShapeID="ole_rId1" DrawAspect="Content" ObjectID="_1093153398" r:id="rId1"/>
            </w:object>
          </w:r>
        </w:p>
        <w:p>
          <w:pPr>
            <w:pStyle w:val="Header"/>
            <w:widowControl w:val="false"/>
            <w:tabs>
              <w:tab w:val="center" w:pos="4252" w:leader="none"/>
              <w:tab w:val="right" w:pos="8504" w:leader="none"/>
              <w:tab w:val="right" w:pos="9498" w:leader="none"/>
            </w:tabs>
            <w:spacing w:lineRule="auto" w:line="360"/>
            <w:ind w:left="573" w:hanging="0"/>
            <w:jc w:val="center"/>
            <w:rPr>
              <w:i/>
              <w:i/>
            </w:rPr>
          </w:pPr>
          <w:r>
            <w:rPr>
              <w:rFonts w:cs="Arial" w:ascii="Arial" w:hAnsi="Arial"/>
              <w:i/>
            </w:rPr>
            <w:t>COLEGIO CLARET SEVILLA</w:t>
          </w:r>
        </w:p>
      </w:tc>
      <w:tc>
        <w:tcPr>
          <w:tcW w:w="62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DIRECCIÓN PEDAGÓGICA EDUCACIÓN INFANTI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4d024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02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4d024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024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d02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4</Words>
  <Characters>961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23:13:00Z</dcterms:created>
  <dc:creator>Mariluz Penella</dc:creator>
  <dc:description/>
  <dc:language>en-US</dc:language>
  <cp:lastModifiedBy>José Ruiz Lozano</cp:lastModifiedBy>
  <dcterms:modified xsi:type="dcterms:W3CDTF">2023-06-27T2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